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410210</wp:posOffset>
                </wp:positionV>
                <wp:extent cx="3988435" cy="73926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739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5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500" stroked="f" o:allowincell="f" style="position:absolute;margin-left:339.3pt;margin-top:-32.3pt;width:314pt;height:582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-410210</wp:posOffset>
                </wp:positionV>
                <wp:extent cx="4479290" cy="7392670"/>
                <wp:effectExtent l="0" t="0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739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ce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-33.55pt;margin-top:-32.3pt;width:352.65pt;height:582.05pt;mso-wrap-style:none;v-text-anchor:middle"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114300</wp:posOffset>
                </wp:positionV>
                <wp:extent cx="3848100" cy="1097915"/>
                <wp:effectExtent l="5080" t="81915" r="81915" b="153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09800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bCs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Vallen uw bedrijfsactiviteiten onder de verplichtstellingstekst van PFZW? 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Alle werknemers in dienst van rechtspersonen, werkzaam op landelijk, regionaal en/of provinciaal niveau, die zich ten doel stellen zonder winstoogmerk faciliteiten te verschaffen voor de sportbeoefening in de ruimste zin dan wel deze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sportbeoefening te bevorderen, vallen onder de onder de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ahoma" w:hAnsi="Tahoma" w:eastAsia="Calibri" w:cs="Tahoma"/>
                                <w:color w:val="auto"/>
                                <w:lang w:val="nl-NL" w:bidi="ar-SA"/>
                              </w:rPr>
                              <w:t xml:space="preserve">verplichtgestelde deelneming in de regeling van PFZW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3686c" stroked="t" o:allowincell="f" style="position:absolute;margin-left:5pt;margin-top:-9pt;width:302.95pt;height:8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4"/>
                          <w:bCs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Vallen uw bedrijfsactiviteiten onder de verplichtstellingstekst van PFZW? </w:t>
                      </w: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Alle werknemers in dienst van rechtspersonen, werkzaam op landelijk, regionaal en/of provinciaal niveau, die zich ten doel stellen zonder winstoogmerk faciliteiten te verschaffen voor de sportbeoefening in de ruimste zin dan wel deze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sportbeoefening te bevorderen, vallen onder de onder de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Tahoma" w:hAnsi="Tahoma" w:eastAsia="Calibri" w:cs="Tahoma"/>
                          <w:color w:val="auto"/>
                          <w:lang w:val="nl-NL" w:bidi="ar-SA"/>
                        </w:rPr>
                        <w:t xml:space="preserve">verplichtgestelde deelneming in de regeling van PFZW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8485</wp:posOffset>
                </wp:positionH>
                <wp:positionV relativeFrom="paragraph">
                  <wp:posOffset>-169545</wp:posOffset>
                </wp:positionV>
                <wp:extent cx="3848100" cy="87439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87444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U kunt mogelijk contractueel  aansluiten met direct volledige pensioenopbouw voor uw medewerkers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. Een voorbeeld van contractueel aansluiten is een lokale sportvereniging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345.55pt;margin-top:-13.35pt;width:302.95pt;height:6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U kunt mogelijk contractueel  aansluiten met direct volledige pensioenopbouw voor uw medewerkers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. Een voorbeeld van contractueel aansluiten is een lokale sportvereniging. 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4625</wp:posOffset>
                </wp:positionH>
                <wp:positionV relativeFrom="paragraph">
                  <wp:posOffset>-338455</wp:posOffset>
                </wp:positionV>
                <wp:extent cx="72898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5pt;margin-top:-26.65pt;width:573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-339090</wp:posOffset>
                </wp:positionV>
                <wp:extent cx="635" cy="1619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-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4540</wp:posOffset>
                </wp:positionH>
                <wp:positionV relativeFrom="paragraph">
                  <wp:posOffset>-339725</wp:posOffset>
                </wp:positionV>
                <wp:extent cx="1270" cy="1708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2pt;margin-top:-26.75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ind w:left="5664" w:firstLine="708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761365</wp:posOffset>
                </wp:positionV>
                <wp:extent cx="3808095" cy="248920"/>
                <wp:effectExtent l="5715" t="812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24876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Zijn er arbeidskrachten bij u werkzaa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9.5pt;margin-top:59.95pt;width:299.8pt;height:1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Zijn er arbeidskrachten bij u werkzaam?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350520</wp:posOffset>
                </wp:positionV>
                <wp:extent cx="419100" cy="31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3pt;margin-top:27.6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034415</wp:posOffset>
                </wp:positionV>
                <wp:extent cx="546100" cy="31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pt;margin-top:81.45pt;width:4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4854575</wp:posOffset>
                </wp:positionV>
                <wp:extent cx="419100" cy="317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56.3pt;margin-top:382.25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8830</wp:posOffset>
                </wp:positionH>
                <wp:positionV relativeFrom="paragraph">
                  <wp:posOffset>62865</wp:posOffset>
                </wp:positionV>
                <wp:extent cx="419100" cy="31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2.9pt;margin-top:4.95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245</wp:posOffset>
                </wp:positionH>
                <wp:positionV relativeFrom="paragraph">
                  <wp:posOffset>1010285</wp:posOffset>
                </wp:positionV>
                <wp:extent cx="419100" cy="31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4.35pt;margin-top:79.55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1745615</wp:posOffset>
                </wp:positionV>
                <wp:extent cx="419100" cy="317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3pt;margin-top:137.45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363220</wp:posOffset>
                </wp:positionV>
                <wp:extent cx="571500" cy="317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pt;margin-top:28.6pt;width:44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1757045</wp:posOffset>
                </wp:positionV>
                <wp:extent cx="546100" cy="317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pt;margin-top:138.35pt;width:4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9995</wp:posOffset>
                </wp:positionH>
                <wp:positionV relativeFrom="paragraph">
                  <wp:posOffset>74930</wp:posOffset>
                </wp:positionV>
                <wp:extent cx="546100" cy="317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6.85pt;margin-top:5.9pt;width:4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385570</wp:posOffset>
                </wp:positionV>
                <wp:extent cx="3808095" cy="360045"/>
                <wp:effectExtent l="5715" t="81915" r="812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36000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Is er sprake van een arbeidsovereenkomst?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  In de meeste gevallen is er sprake van een arbeidsovereenkoms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12pt;margin-top:109.1pt;width:299.8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Is er sprake van een arbeidsovereenkomst?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  In de meeste gevallen is er sprake van een arbeidsovereenkomst. 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156460</wp:posOffset>
                </wp:positionV>
                <wp:extent cx="3833495" cy="1864360"/>
                <wp:effectExtent l="19685" t="19050" r="19050" b="678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3640" cy="186444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Aansluiten bij PFZW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, alle werknemers met een arbeidsovereenkomst, aanmelden via de  werkgeversdesk. Een uitzondering geldt voo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Werknemers die op basis van een schriftelijke arbeidsovereenkomst met als benaming ‘arbiter’ of ‘docent’ in dienst zijn van en als zodanig werken voor een werkgever in de s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Sporttechnisch kader in dienst van een provinciaal sportservicebureau en/of diens rechtsopvolgers, dat bij een lokale vereniging te werk is geste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Sporters in dienst van een aangesloten sportorgani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(Assistent) bondscoach van het Nederlands A-elftal en Jong Oranje in dienst van de KN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Overige uitzondering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1pt;margin-top:169.8pt;width:301.8pt;height:1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Aansluiten bij PFZW</w:t>
                      </w: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, alle werknemers met een arbeidsovereenkomst, aanmelden via de  werkgeversdesk. Een uitzondering geldt voor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Werknemers die op basis van een schriftelijke arbeidsovereenkomst met als benaming ‘arbiter’ of ‘docent’ in dienst zijn van en als zodanig werken voor een werkgever in de spo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Sporttechnisch kader in dienst van een provinciaal sportservicebureau en/of diens rechtsopvolgers, dat bij een lokale vereniging te werk is gestel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Sporters in dienst van een aangesloten sportorganisat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(Assistent) bondscoach van het Nederlands A-elftal en Jong Oranje in dienst van de KNV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Overige uitzondering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c9793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5264785</wp:posOffset>
                </wp:positionV>
                <wp:extent cx="3848100" cy="610235"/>
                <wp:effectExtent l="5080" t="81915" r="819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1020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Leeg aansluiten.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 U valt onder de verplichtstelling maar er zijn geen arbeidskrachten bij u werkzaam of er is geen sprake van een arbeidsovereenkoms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1.85pt;margin-top:414.55pt;width:302.95pt;height:4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Leeg aansluiten.</w:t>
                      </w: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 U valt onder de verplichtstelling maar er zijn geen arbeidskrachten bij u werkzaam of er is geen sprake van een arbeidsovereenkomst. 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4210050</wp:posOffset>
                </wp:positionV>
                <wp:extent cx="3808095" cy="638175"/>
                <wp:effectExtent l="5715" t="81915" r="812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63828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Kunt u zich beroepen op een vrijstellingsgrond? 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Dit komt zelden voor. Ook een medewerker kan zich beroepen op een vrijstelling. Dit komt zeer zelden voor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4.5pt;margin-top:331.5pt;width:299.8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Kunt u zich beroepen op een vrijstellingsgrond? </w:t>
                      </w: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Dit komt zelden voor. Ook een medewerker kan zich beroepen op een vrijstelling. Dit komt zeer zelden voor.   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5630</wp:posOffset>
                </wp:positionH>
                <wp:positionV relativeFrom="paragraph">
                  <wp:posOffset>475615</wp:posOffset>
                </wp:positionV>
                <wp:extent cx="3830955" cy="640715"/>
                <wp:effectExtent l="20320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64080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Niet aansluiten bij Pensioenfonds Zorg en Welzijn.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 Niettemin is van belang dat u zorgdraagt voor een goede pensioenvoorziening voor uw medewerker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346.9pt;margin-top:37.45pt;width:301.6pt;height:5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Niet aansluiten bij Pensioenfonds Zorg en Welzijn.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 Niettemin is van belang dat u zorgdraagt voor een goede pensioenvoorziening voor uw medewerkers. </w:t>
                      </w:r>
                    </w:p>
                  </w:txbxContent>
                </v:textbox>
                <v:fill o:detectmouseclick="t" type="solid" color2="#9c9793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208280</wp:posOffset>
                </wp:positionV>
                <wp:extent cx="1270" cy="10325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16.4pt;width:0.1pt;height:8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2125</wp:posOffset>
                </wp:positionH>
                <wp:positionV relativeFrom="paragraph">
                  <wp:posOffset>208280</wp:posOffset>
                </wp:positionV>
                <wp:extent cx="3282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16.4pt;width:2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860</wp:posOffset>
                </wp:positionH>
                <wp:positionV relativeFrom="paragraph">
                  <wp:posOffset>1186815</wp:posOffset>
                </wp:positionV>
                <wp:extent cx="3346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93.4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860</wp:posOffset>
                </wp:positionH>
                <wp:positionV relativeFrom="paragraph">
                  <wp:posOffset>1935480</wp:posOffset>
                </wp:positionV>
                <wp:extent cx="3587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152.4pt;width:2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655</wp:posOffset>
                </wp:positionH>
                <wp:positionV relativeFrom="paragraph">
                  <wp:posOffset>1194435</wp:posOffset>
                </wp:positionV>
                <wp:extent cx="1270" cy="7423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5pt;margin-top:94.05pt;width:0.05pt;height:5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215</wp:posOffset>
                </wp:positionH>
                <wp:positionV relativeFrom="paragraph">
                  <wp:posOffset>350520</wp:posOffset>
                </wp:positionV>
                <wp:extent cx="339090" cy="417830"/>
                <wp:effectExtent l="17145" t="5080" r="177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17960"/>
                        </a:xfrm>
                        <a:prstGeom prst="downArrow">
                          <a:avLst>
                            <a:gd name="adj1" fmla="val 50000"/>
                            <a:gd name="adj2" fmla="val 30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45pt;margin-top:27.6pt;width:26.6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6245</wp:posOffset>
                </wp:positionH>
                <wp:positionV relativeFrom="paragraph">
                  <wp:posOffset>1010285</wp:posOffset>
                </wp:positionV>
                <wp:extent cx="339090" cy="417830"/>
                <wp:effectExtent l="17145" t="5080" r="177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17960"/>
                        </a:xfrm>
                        <a:prstGeom prst="downArrow">
                          <a:avLst>
                            <a:gd name="adj1" fmla="val 50000"/>
                            <a:gd name="adj2" fmla="val 30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79.55pt;width:26.6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2645</wp:posOffset>
                </wp:positionH>
                <wp:positionV relativeFrom="paragraph">
                  <wp:posOffset>62865</wp:posOffset>
                </wp:positionV>
                <wp:extent cx="339090" cy="391160"/>
                <wp:effectExtent l="17780" t="5080" r="184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91320"/>
                        </a:xfrm>
                        <a:prstGeom prst="downArrow">
                          <a:avLst>
                            <a:gd name="adj1" fmla="val 50000"/>
                            <a:gd name="adj2" fmla="val 28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35pt;margin-top:4.95pt;width:26.65pt;height:3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1586865</wp:posOffset>
                </wp:positionV>
                <wp:extent cx="1270" cy="40767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124.95pt;width:0.1pt;height:3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0</wp:posOffset>
                </wp:positionH>
                <wp:positionV relativeFrom="paragraph">
                  <wp:posOffset>1576705</wp:posOffset>
                </wp:positionV>
                <wp:extent cx="1555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124.15pt;width:12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4625</wp:posOffset>
                </wp:positionH>
                <wp:positionV relativeFrom="paragraph">
                  <wp:posOffset>638810</wp:posOffset>
                </wp:positionV>
                <wp:extent cx="3340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50.3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5644515</wp:posOffset>
                </wp:positionV>
                <wp:extent cx="35242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444.45pt;width:2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8145</wp:posOffset>
                </wp:positionH>
                <wp:positionV relativeFrom="paragraph">
                  <wp:posOffset>1233170</wp:posOffset>
                </wp:positionV>
                <wp:extent cx="1270" cy="231013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97.1pt;width:0.1pt;height:1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6995</wp:posOffset>
                </wp:positionH>
                <wp:positionV relativeFrom="paragraph">
                  <wp:posOffset>3542665</wp:posOffset>
                </wp:positionV>
                <wp:extent cx="31178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278.95pt;width:2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8145</wp:posOffset>
                </wp:positionH>
                <wp:positionV relativeFrom="paragraph">
                  <wp:posOffset>1233170</wp:posOffset>
                </wp:positionV>
                <wp:extent cx="1022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97.1pt;width: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810</wp:posOffset>
                </wp:positionH>
                <wp:positionV relativeFrom="paragraph">
                  <wp:posOffset>4854575</wp:posOffset>
                </wp:positionV>
                <wp:extent cx="571500" cy="317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.3pt;margin-top:382.25pt;width:44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039870</wp:posOffset>
                </wp:positionV>
                <wp:extent cx="1270" cy="17081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18.1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44285</wp:posOffset>
                </wp:positionH>
                <wp:positionV relativeFrom="paragraph">
                  <wp:posOffset>1194435</wp:posOffset>
                </wp:positionV>
                <wp:extent cx="43815" cy="3302000"/>
                <wp:effectExtent l="37465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80" cy="33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5pt;margin-top:94.05pt;width:3.4pt;height:25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2660</wp:posOffset>
                </wp:positionH>
                <wp:positionV relativeFrom="paragraph">
                  <wp:posOffset>4495800</wp:posOffset>
                </wp:positionV>
                <wp:extent cx="161544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354pt;width:127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2660</wp:posOffset>
                </wp:positionH>
                <wp:positionV relativeFrom="paragraph">
                  <wp:posOffset>4495800</wp:posOffset>
                </wp:positionV>
                <wp:extent cx="1270" cy="5334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354pt;width:0.1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1090</wp:posOffset>
                </wp:positionH>
                <wp:positionV relativeFrom="paragraph">
                  <wp:posOffset>5028565</wp:posOffset>
                </wp:positionV>
                <wp:extent cx="11055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395.95pt;width:8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5260</wp:posOffset>
                </wp:positionH>
                <wp:positionV relativeFrom="paragraph">
                  <wp:posOffset>5034915</wp:posOffset>
                </wp:positionV>
                <wp:extent cx="45085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396.45pt;width:3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5260</wp:posOffset>
                </wp:positionH>
                <wp:positionV relativeFrom="paragraph">
                  <wp:posOffset>3542665</wp:posOffset>
                </wp:positionV>
                <wp:extent cx="2540" cy="15316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3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278.95pt;width:0.2pt;height:12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3990</wp:posOffset>
                </wp:positionH>
                <wp:positionV relativeFrom="paragraph">
                  <wp:posOffset>3542665</wp:posOffset>
                </wp:positionV>
                <wp:extent cx="23812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278.95pt;width:1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6245</wp:posOffset>
                </wp:positionH>
                <wp:positionV relativeFrom="paragraph">
                  <wp:posOffset>1738630</wp:posOffset>
                </wp:positionV>
                <wp:extent cx="339090" cy="417830"/>
                <wp:effectExtent l="17145" t="5080" r="177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17960"/>
                        </a:xfrm>
                        <a:prstGeom prst="downArrow">
                          <a:avLst>
                            <a:gd name="adj1" fmla="val 50000"/>
                            <a:gd name="adj2" fmla="val 30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136.9pt;width:26.6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6:00Z</dcterms:created>
  <dc:creator>L.Haans</dc:creator>
  <dc:description/>
  <cp:keywords/>
  <dc:language>en-US</dc:language>
  <cp:lastModifiedBy>Werkgevers in de Sport (WOS)</cp:lastModifiedBy>
  <dcterms:modified xsi:type="dcterms:W3CDTF">2023-04-13T13:03:00Z</dcterms:modified>
  <cp:revision>12</cp:revision>
  <dc:subject/>
  <dc:title/>
</cp:coreProperties>
</file>